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8" w:hanging="0"/>
        <w:jc w:val="both"/>
        <w:rPr>
          <w:lang w:val="en-US"/>
        </w:rPr>
      </w:pPr>
      <w:r>
        <w:rPr>
          <w:b w:val="false"/>
          <w:sz w:val="24"/>
        </w:rPr>
        <w:t>ПЛАТЕНО С ФАКТУРА №.......................</w:t>
        <w:tab/>
        <w:t>.</w:t>
        <w:tab/>
        <w:t xml:space="preserve">             </w:t>
      </w:r>
      <w:r>
        <w:rPr/>
        <w:t xml:space="preserve">ДО </w:t>
      </w:r>
    </w:p>
    <w:p>
      <w:pPr>
        <w:pStyle w:val="Heading"/>
        <w:ind w:left="5760" w:right="-58" w:hanging="0"/>
        <w:jc w:val="both"/>
        <w:rPr/>
      </w:pPr>
      <w:r>
        <w:rPr/>
        <w:t>„</w:t>
      </w:r>
      <w:r>
        <w:rPr/>
        <w:t>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” ООД</w:t>
      </w:r>
      <w:r>
        <w:rPr>
          <w:lang w:val="en-US"/>
        </w:rPr>
        <w:t xml:space="preserve"> </w:t>
      </w:r>
      <w:r>
        <w:rPr/>
        <w:t>- Търговище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.4pt;margin-top:-20.5pt;width:200.2pt;height:64.1pt;mso-wrap-style:none;v-text-anchor:middle" type="_x0000_t172">
            <v:path textpathok="t"/>
            <v:textpath on="t" fitshape="t" string="Приложение № 6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ВРЕМЕННО /ТРАЙНО/ ПРЕУСТАНОВЯВАНЕ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ЛЗВАНЕТО НА ВИК УСЛУГИ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i/>
          <w:lang w:val="bg-BG"/>
        </w:rPr>
        <w:t>/за клиенти физически лиц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От................................................................................................., ЕГН.................................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адрес...................................................................................................................................;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арт. №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телефон за връзка:................................;</w:t>
        <w:tab/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i/>
          <w:lang w:val="bg-BG"/>
        </w:rPr>
        <w:t>/за клиенти юридически лиц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От.............................................................................................................................................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със седалище и адрес на управление гр.................,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ул.................................................................,БУЛСТАТ..........................................,представлявано от..........................................................................................................................................................телефон за връзка:.........................................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/при представителство: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................................................................................................................, ЕГН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адрес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в качеството на представител на 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ЕГН..............................., л.к.№................................, изд. на ...................от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адрес..............................................................................по пълномощно 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ефон за връзка:................................;</w:t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Желая временно/трайно/ да прекъснете/преустановите предоставянето на ВиК услуги  на адрес:………………………………………………………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за периода от .....................................до...............................................,поради: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Желая по възможност прекъсването да бъде извършено на...............................20.........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...................час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Адресът на който мога да бъда потърсен при нужда е гр./с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л. ...................................................................№.................................тел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Заявявам, че при предсрочно завръщане, ще осигуря достъп за отчитан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консумацият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екларирам, че съм съгласен посочените от мен лични данни да бъдат използвани от “ВиК”ООД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ърговище,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ъв връзка с предоставяне на ВиК услуг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...........................</w:t>
        <w:tab/>
        <w:tab/>
        <w:tab/>
        <w:tab/>
        <w:t xml:space="preserve">    </w:t>
        <w:tab/>
        <w:tab/>
        <w:t xml:space="preserve">        Потребител: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 xml:space="preserve">        </w:t>
        <w:tab/>
        <w:tab/>
        <w:t xml:space="preserve">          /</w:t>
      </w:r>
      <w:r>
        <w:rPr>
          <w:lang w:val="bg-BG"/>
        </w:rPr>
        <w:t>подпис/</w:t>
      </w:r>
    </w:p>
    <w:p>
      <w:pPr>
        <w:pStyle w:val="Normal"/>
        <w:rPr/>
      </w:pPr>
      <w:r>
        <w:rPr>
          <w:lang w:val="bg-BG"/>
        </w:rPr>
        <w:t>Упълномощено лице на „В и К” ООД-гр.Търговище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Преустановено е водоподаването на адреса. Водомер №...........................................е на показания............................ Пломбиран СК преди водомера с пломба  №……..................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.............................</w:t>
        <w:tab/>
        <w:t>Потребител / упълномощено лице/ :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sz w:val="28"/>
          <w:lang w:val="bg-BG"/>
        </w:rPr>
        <w:t>/</w:t>
      </w:r>
      <w:r>
        <w:rPr>
          <w:lang w:val="bg-BG"/>
        </w:rPr>
        <w:t>име, фамилия,подпис/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59" w:right="1106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7:23:00Z</dcterms:created>
  <dc:creator>WSC</dc:creator>
  <dc:description/>
  <dc:language>en-US</dc:language>
  <cp:lastModifiedBy>realizacia</cp:lastModifiedBy>
  <cp:lastPrinted>2008-09-05T10:28:00Z</cp:lastPrinted>
  <dcterms:modified xsi:type="dcterms:W3CDTF">2010-08-25T08:26:00Z</dcterms:modified>
  <cp:revision>30</cp:revision>
  <dc:subject/>
  <dc:title>Образец № 4</dc:title>
</cp:coreProperties>
</file>