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3440</wp:posOffset>
                </wp:positionV>
                <wp:extent cx="6400800" cy="0"/>
                <wp:effectExtent l="0" t="28575" r="0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7.2pt" to="513pt,67.2pt" ID="Line 2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9150" cy="666115"/>
            <wp:effectExtent l="0" t="0" r="0" b="0"/>
            <wp:docPr id="2" name="mainForm:logoGraphic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Form:logoGraphic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9340</wp:posOffset>
                </wp:positionH>
                <wp:positionV relativeFrom="paragraph">
                  <wp:posOffset>-55880</wp:posOffset>
                </wp:positionV>
                <wp:extent cx="5217160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СИЯ ЗА ЗАЩИТА НА ЛИЧНИТЕ ДАН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53.55pt;mso-wrap-distance-left:9.05pt;mso-wrap-distance-right:9.05pt;mso-wrap-distance-top:0pt;mso-wrap-distance-bottom:0pt;margin-top:-4.4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П У Б Л И К А   Б Ъ Л Г А Р И 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СИЯ ЗА ЗАЩИТА НА ЛИЧНИТЕ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197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ен индекс и дата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……</w:t>
            </w:r>
            <w:r>
              <w:rPr>
                <w:caps/>
                <w:sz w:val="22"/>
                <w:szCs w:val="22"/>
              </w:rPr>
              <w:t xml:space="preserve">.……..………/………….……………… </w:t>
            </w:r>
            <w:r>
              <w:rPr>
                <w:sz w:val="16"/>
                <w:szCs w:val="16"/>
              </w:rPr>
              <w:t>г</w:t>
            </w:r>
            <w:r>
              <w:rPr>
                <w:caps/>
                <w:sz w:val="16"/>
                <w:szCs w:val="16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5B9BD5"/>
            </w:tcBorders>
          </w:tcPr>
          <w:p>
            <w:pPr>
              <w:pStyle w:val="Normal"/>
              <w:spacing w:before="40" w:after="40"/>
              <w:rPr>
                <w:sz w:val="12"/>
                <w:szCs w:val="12"/>
                <w:shd w:fill="FEFEFE" w:val="clear"/>
              </w:rPr>
            </w:pPr>
            <w:r>
              <w:rPr>
                <w:sz w:val="12"/>
                <w:szCs w:val="12"/>
                <w:shd w:fill="FEFEFE" w:val="clear"/>
              </w:rPr>
              <w:t>(попълва се от служителя, отговарящ за приемането и регистрирането на сигнала)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УЛЯР ЗА РЕГИСТРИРАНЕ НА СИГНАЛ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за подаване на информация за нарушения съгласно</w:t>
      </w:r>
      <w:r>
        <w:rPr>
          <w:sz w:val="18"/>
          <w:szCs w:val="18"/>
        </w:rPr>
        <w:t xml:space="preserve"> </w:t>
      </w:r>
      <w:r>
        <w:rPr>
          <w:b/>
          <w:caps/>
        </w:rPr>
        <w:t>ЗАКОН ЗА ЗАЩИТА НА ЛИЦАТА, ПОДАВАЩИ СИГНАЛИ ИЛИ ПУБЛИЧНО ОПОВЕСТЯВАЩИ ИНФОРМАЦИЯ ЗА НАРУШЕ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caps/>
        </w:rPr>
        <w:t>ВАЖНО! П</w:t>
      </w:r>
      <w:r>
        <w:rPr>
          <w:b/>
          <w:i/>
        </w:rPr>
        <w:t>реди попълване на формуляра, моля да се запознаете с указанията на стр. 5 и 6.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лужителя, приел сигнала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1918"/>
            </w:tblGrid>
            <w:tr>
              <w:trPr/>
              <w:tc>
                <w:tcPr>
                  <w:tcW w:w="22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ИН</w:t>
                  </w:r>
                </w:p>
              </w:tc>
              <w:tc>
                <w:tcPr>
                  <w:tcW w:w="19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никален идентификационен номер – предоставя се от Централния орган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4863"/>
            </w:tblGrid>
            <w:tr>
              <w:trPr/>
              <w:tc>
                <w:tcPr>
                  <w:tcW w:w="99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Начин на подаване</w:t>
                  </w:r>
                </w:p>
              </w:tc>
            </w:tr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0" w:name="__Fieldmark__0_2126993681"/>
                  <w:bookmarkStart w:id="1" w:name="__Fieldmark__0_2126993681"/>
                  <w:bookmarkEnd w:id="1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писмен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2" w:name="__Fieldmark__1_2126993681"/>
                  <w:bookmarkStart w:id="3" w:name="__Fieldmark__1_2126993681"/>
                  <w:bookmarkEnd w:id="3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устен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Check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4" w:name="__Fieldmark__2_2126993681"/>
                  <w:bookmarkStart w:id="5" w:name="__Fieldmark__2_2126993681"/>
                  <w:bookmarkEnd w:id="5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лично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aps/>
                      <w:sz w:val="18"/>
                      <w:szCs w:val="18"/>
                    </w:rPr>
                    <w:t xml:space="preserve">     </w:t>
                  </w:r>
                  <w:r>
                    <w:fldChar w:fldCharType="begin">
                      <w:ffData>
                        <w:name w:val="Check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</w:rPr>
                    <w:fldChar w:fldCharType="separate"/>
                  </w:r>
                  <w:bookmarkStart w:id="6" w:name="__Fieldmark__3_2126993681"/>
                  <w:bookmarkStart w:id="7" w:name="__Fieldmark__3_2126993681"/>
                  <w:bookmarkEnd w:id="7"/>
                  <w:r>
                    <w:rPr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szCs w:val="18"/>
                    </w:rPr>
                    <w:fldChar w:fldCharType="end"/>
                  </w:r>
                  <w:r>
                    <w:rPr>
                      <w:caps/>
                      <w:sz w:val="18"/>
                      <w:szCs w:val="18"/>
                    </w:rPr>
                    <w:t xml:space="preserve"> чрез пълномощник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ННИ ЗА служителя, приел и регистрирал сигнал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58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7316"/>
            </w:tblGrid>
            <w:tr>
              <w:trPr/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</w:tc>
              <w:tc>
                <w:tcPr>
                  <w:tcW w:w="7316" w:type="dxa"/>
                  <w:tcBorders/>
                </w:tcPr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ъжност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</w:tc>
              <w:tc>
                <w:tcPr>
                  <w:tcW w:w="73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56"/>
                    <w:gridCol w:w="270"/>
                    <w:gridCol w:w="239"/>
                    <w:gridCol w:w="239"/>
                    <w:gridCol w:w="242"/>
                    <w:gridCol w:w="270"/>
                    <w:gridCol w:w="239"/>
                    <w:gridCol w:w="239"/>
                    <w:gridCol w:w="242"/>
                    <w:gridCol w:w="270"/>
                    <w:gridCol w:w="270"/>
                    <w:gridCol w:w="27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от сигнализиращото лице, в случай че то ползва формуляра като образец за подаване на сигнал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ЧАСТ I.  ДАННИ ЗА СигналИЗИРАЩОТО ЛИЦ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178"/>
              <w:gridCol w:w="7740"/>
            </w:tblGrid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</w:t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tbl>
                  <w:tblPr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478"/>
                    <w:gridCol w:w="4650"/>
                  </w:tblGrid>
                  <w:tr>
                    <w:trPr/>
                    <w:tc>
                      <w:tcPr>
                        <w:tcW w:w="256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4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Електронна поща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ава)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6"/>
                      <w:b/>
                      <w:szCs w:val="16"/>
                    </w:rPr>
                    <w:instrText xml:space="preserve"> FORMCHECKBOX </w:instrText>
                  </w:r>
                  <w:r>
                    <w:rPr>
                      <w:caps/>
                      <w:sz w:val="16"/>
                      <w:b/>
                      <w:szCs w:val="16"/>
                    </w:rPr>
                    <w:fldChar w:fldCharType="separate"/>
                  </w:r>
                  <w:bookmarkStart w:id="8" w:name="__Fieldmark__4_2126993681"/>
                  <w:bookmarkStart w:id="9" w:name="__Fieldmark__4_2126993681"/>
                  <w:bookmarkEnd w:id="9"/>
                  <w:r/>
                  <w:r>
                    <w:rPr>
                      <w:caps/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7918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елая да получа потвърждение за приемането на сигнала (попълва се, само ако сигналът се подава пред КЗЛД)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>В качеството му на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10" w:name="__Fieldmark__5_2126993681"/>
                  <w:bookmarkStart w:id="11" w:name="__Fieldmark__5_2126993681"/>
                  <w:bookmarkEnd w:id="1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, служител, държавен служител или друго лице, което полага наемен труд, независимо от характера на работата, от начина на заплащането и от източника на финансирането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2" w:name="__Fieldmark__6_2126993681"/>
                  <w:bookmarkStart w:id="13" w:name="__Fieldmark__6_2126993681"/>
                  <w:bookmarkEnd w:id="13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лице, което полага труд без трудово правоотношение и/или упражнява свободна професия и/или занаятчийска дейност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4" w:name="__Fieldmark__7_2126993681"/>
                  <w:bookmarkStart w:id="15" w:name="__Fieldmark__7_2126993681"/>
                  <w:bookmarkEnd w:id="1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броволец или стажант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6" w:name="__Fieldmark__8_2126993681"/>
                  <w:bookmarkStart w:id="17" w:name="__Fieldmark__8_2126993681"/>
                  <w:bookmarkEnd w:id="17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ъдружник, акционер, едноличен собственик на капитала, член на управителен или контролен орган на търговско дружество, член на одитния комитет на предприят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18" w:name="__Fieldmark__9_2126993681"/>
                  <w:bookmarkStart w:id="19" w:name="__Fieldmark__9_2126993681"/>
                  <w:bookmarkEnd w:id="19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лице, което работи за физическо или юридическо лице, негови подизпълнители или доставчици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0" w:name="__Fieldmark__10_2126993681"/>
                  <w:bookmarkStart w:id="21" w:name="__Fieldmark__10_2126993681"/>
                  <w:bookmarkEnd w:id="21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андидат за работа, участвал в конкурс или друга форма на подбор за постъпване на работа и получил в това качество информация за нарушен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2" w:name="__Fieldmark__11_2126993681"/>
                  <w:bookmarkStart w:id="23" w:name="__Fieldmark__11_2126993681"/>
                  <w:bookmarkEnd w:id="23"/>
                  <w:r>
                    <w:rPr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аботник или служител, когато информацията е получена в рамките на трудово или служебно правоотношение, което е прекратено към момента на подаване на сигнала или на публичното оповестяван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4" w:name="__Fieldmark__12_2126993681"/>
                  <w:bookmarkStart w:id="25" w:name="__Fieldmark__12_2126993681"/>
                  <w:bookmarkEnd w:id="25"/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друго качество на сигнализиращо лице, за нарушение, станало му известно в работен контекст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2"/>
                  </w:r>
                  <w:r>
                    <w:rPr>
                      <w:sz w:val="18"/>
                      <w:szCs w:val="18"/>
                    </w:rPr>
                    <w:t>.(моля посочете)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част  II.  Срещу коГо се подава сигналЪТ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7925"/>
            </w:tblGrid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sz w:val="18"/>
                      <w:szCs w:val="18"/>
                    </w:rPr>
                    <w:t>(при сигнал срещу физическо лице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идентификация </w:t>
                  </w:r>
                  <w:r>
                    <w:rPr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при сигнал срещу държавни, общински органи или юридически лица</w:t>
                  </w:r>
                  <w:r>
                    <w:rPr>
                      <w:caps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7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4"/>
                    <w:gridCol w:w="270"/>
                    <w:gridCol w:w="326"/>
                    <w:gridCol w:w="239"/>
                    <w:gridCol w:w="245"/>
                    <w:gridCol w:w="239"/>
                    <w:gridCol w:w="239"/>
                    <w:gridCol w:w="242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b/>
                            <w:caps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ap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b/>
                      <w:cap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III.  Данни за нарушениет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450"/>
              <w:gridCol w:w="180"/>
              <w:gridCol w:w="8645"/>
            </w:tblGrid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1. Нарушението е свързано с </w:t>
                  </w:r>
                  <w:r>
                    <w:rPr>
                      <w:sz w:val="18"/>
                      <w:szCs w:val="18"/>
                    </w:rPr>
                    <w:t>(отбележете областта на нарушението)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6" w:name="__Fieldmark__13_2126993681"/>
                  <w:bookmarkStart w:id="27" w:name="__Fieldmark__13_2126993681"/>
                  <w:bookmarkEnd w:id="2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е на българското законодателство или на актове на Европейския съюз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28" w:name="__Fieldmark__14_2126993681"/>
                  <w:bookmarkStart w:id="29" w:name="__Fieldmark__14_2126993681"/>
                  <w:bookmarkEnd w:id="2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ствените поръчк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0" w:name="__Fieldmark__15_2126993681"/>
                  <w:bookmarkStart w:id="31" w:name="__Fieldmark__15_2126993681"/>
                  <w:bookmarkEnd w:id="3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ите услуги, продукти и пазари и предотвратяването на изпирането на пари и финансирането на тероризм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2" w:name="__Fieldmark__16_2126993681"/>
                  <w:bookmarkStart w:id="33" w:name="__Fieldmark__16_2126993681"/>
                  <w:bookmarkEnd w:id="3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и съответствието на продукт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4" w:name="__Fieldmark__17_2126993681"/>
                  <w:bookmarkStart w:id="35" w:name="__Fieldmark__17_2126993681"/>
                  <w:bookmarkEnd w:id="3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транспорт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6" w:name="__Fieldmark__18_2126993681"/>
                  <w:bookmarkStart w:id="37" w:name="__Fieldmark__18_2126993681"/>
                  <w:bookmarkEnd w:id="3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азването на околната среда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38" w:name="__Fieldmark__19_2126993681"/>
                  <w:bookmarkStart w:id="39" w:name="__Fieldmark__19_2126993681"/>
                  <w:bookmarkEnd w:id="3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радиационната защита и ядрената безопасност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0" w:name="__Fieldmark__20_2126993681"/>
                  <w:bookmarkStart w:id="41" w:name="__Fieldmark__20_2126993681"/>
                  <w:bookmarkEnd w:id="4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безопасността на храните и фуражите, здравето на животните и хуманното отношение към тях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2" w:name="__Fieldmark__21_2126993681"/>
                  <w:bookmarkStart w:id="43" w:name="__Fieldmark__21_2126993681"/>
                  <w:bookmarkEnd w:id="4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общественото здрав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4" w:name="__Fieldmark__22_2126993681"/>
                  <w:bookmarkStart w:id="45" w:name="__Fieldmark__22_2126993681"/>
                  <w:bookmarkEnd w:id="4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защитата на потребителит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6" w:name="__Fieldmark__23_2126993681"/>
                  <w:bookmarkStart w:id="47" w:name="__Fieldmark__23_2126993681"/>
                  <w:bookmarkEnd w:id="4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та на неприкосновеността на личния живот и личните данн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48" w:name="__Fieldmark__24_2126993681"/>
                  <w:bookmarkStart w:id="49" w:name="__Fieldmark__24_2126993681"/>
                  <w:bookmarkEnd w:id="4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сигурността на мрежите и информационните систем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0" w:name="__Fieldmark__25_2126993681"/>
                  <w:bookmarkStart w:id="51" w:name="__Fieldmark__25_2126993681"/>
                  <w:bookmarkEnd w:id="5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което засяга финансовите интереси на Европейския съюз по смисъла на чл. 325 от Договора за функционирането на Европейския съюз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2" w:name="__Fieldmark__26_2126993681"/>
                  <w:bookmarkStart w:id="53" w:name="__Fieldmark__26_2126993681"/>
                  <w:bookmarkEnd w:id="5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 на правилата на вътрешния пазар по смисъла на чл. 26, параграф 2 от Договора за функционирането на Европейския съюз, включително правилата на Европейския съюз и българското законодателство относно конкуренцията и държавните помощи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4" w:name="__Fieldmark__27_2126993681"/>
                  <w:bookmarkStart w:id="55" w:name="__Fieldmark__27_2126993681"/>
                  <w:bookmarkEnd w:id="5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е, свързано с трансгранични данъчни схеми, чиято цел е да се получи данъчно предимство, което противоречи на предмета или на целта на приложимото право в областта на корпоративното данъчно облагане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6" w:name="__Fieldmark__28_2126993681"/>
                  <w:bookmarkStart w:id="57" w:name="__Fieldmark__28_2126993681"/>
                  <w:bookmarkEnd w:id="5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извършено престъпление от общ характер, за което сигнализиращото лице е узнало във връзка с извършване на своята работа или при изпълнение на служебните си задължения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58" w:name="__Fieldmark__29_2126993681"/>
                  <w:bookmarkStart w:id="59" w:name="__Fieldmark__29_2126993681"/>
                  <w:bookmarkEnd w:id="5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нарушения на българското законодателство в областта на: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0" w:name="__Fieldmark__30_2126993681"/>
                  <w:bookmarkStart w:id="61" w:name="__Fieldmark__30_2126993681"/>
                  <w:bookmarkEnd w:id="6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правилата за заплащане на дължими публични държавни и общински вземания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2" w:name="__Fieldmark__31_2126993681"/>
                  <w:bookmarkStart w:id="63" w:name="__Fieldmark__31_2126993681"/>
                  <w:bookmarkEnd w:id="63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трудовото законодателство;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4" w:name="__Fieldmark__32_2126993681"/>
                  <w:bookmarkStart w:id="65" w:name="__Fieldmark__32_2126993681"/>
                  <w:bookmarkEnd w:id="65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aps/>
                      <w:sz w:val="4"/>
                      <w:szCs w:val="4"/>
                      <w:shd w:fill="FFFFFF" w:val="clear"/>
                    </w:rPr>
                  </w:pPr>
                  <w:r>
                    <w:rPr>
                      <w:b/>
                      <w:caps/>
                      <w:sz w:val="4"/>
                      <w:szCs w:val="4"/>
                      <w:shd w:fill="FFFFFF" w:val="clear"/>
                    </w:rPr>
                  </w:r>
                </w:p>
              </w:tc>
              <w:tc>
                <w:tcPr>
                  <w:tcW w:w="8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ството, свързано с изпълнението на държавна служба.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</w:tc>
              <w:tc>
                <w:tcPr>
                  <w:tcW w:w="927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caps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. КОГА Е ИЗВЪРШЕНО НАРУШЕНИЕТО </w:t>
                  </w:r>
                </w:p>
              </w:tc>
            </w:tr>
            <w:tr>
              <w:trPr/>
              <w:tc>
                <w:tcPr>
                  <w:tcW w:w="13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aps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b/>
                      <w:caps/>
                      <w:sz w:val="10"/>
                      <w:szCs w:val="10"/>
                      <w:shd w:fill="FFFFFF" w:val="clear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/ Период</w:t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2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. ОПИСАНИЕ НА НАРУШЕНИЕТО </w:t>
                  </w:r>
                  <w:r>
                    <w:rPr>
                      <w:sz w:val="18"/>
                      <w:szCs w:val="18"/>
                    </w:rPr>
                    <w:t>(конкретни данни за нарушението или реалната опасност такова да бъде извършено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 ОПИС НА ПРИЛОЖЕНИТЕ ДОКАЗАТЕЛСТВА</w:t>
                  </w:r>
                </w:p>
                <w:p>
                  <w:pPr>
                    <w:pStyle w:val="Normal"/>
                    <w:rPr>
                      <w:b/>
                      <w:b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sz w:val="6"/>
                      <w:szCs w:val="6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tbl>
                  <w:tblPr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sz w:val="18"/>
                            <w:szCs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sz w:val="4"/>
                      <w:szCs w:val="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 xml:space="preserve">част  IV.  ЛИЦА, различни от сигнализиращото лице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 КОИТО ДА СЕ ПРЕДОСТАВИ ЗАЩИТ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ко са известни към момента на подаване на сигнал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6"/>
                <w:szCs w:val="6"/>
              </w:rPr>
            </w:pPr>
            <w:r>
              <w:rPr>
                <w:b/>
                <w:i/>
                <w:caps/>
                <w:sz w:val="6"/>
                <w:szCs w:val="6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9455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6" w:name="__Fieldmark__33_2126993681"/>
                  <w:bookmarkStart w:id="67" w:name="__Fieldmark__33_2126993681"/>
                  <w:bookmarkEnd w:id="67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b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>лица, които помагат на сигнализиращото лице в процеса на подаване на сигнал;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  <w:shd w:fill="FFFFFF" w:val="clear"/>
                    </w:rPr>
                  </w:pPr>
                  <w:r>
                    <w:rPr>
                      <w:b/>
                      <w:caps/>
                      <w:sz w:val="6"/>
                      <w:szCs w:val="6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68" w:name="__Fieldmark__34_2126993681"/>
                  <w:bookmarkStart w:id="69" w:name="__Fieldmark__34_2126993681"/>
                  <w:bookmarkEnd w:id="69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2" w:hanging="0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ца, които са свързани със сигнализиращото лице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  <w:r>
                    <w:rPr>
                      <w:sz w:val="18"/>
                      <w:szCs w:val="18"/>
                    </w:rPr>
                    <w:t xml:space="preserve"> и които могат да бъдат подложени на репресивни ответни действия поради сигнализирането;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b/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/>
                      <w:szCs w:val="18"/>
                    </w:rPr>
                    <w:fldChar w:fldCharType="separate"/>
                  </w:r>
                  <w:bookmarkStart w:id="70" w:name="__Fieldmark__35_2126993681"/>
                  <w:bookmarkStart w:id="71" w:name="__Fieldmark__35_2126993681"/>
                  <w:bookmarkEnd w:id="71"/>
                  <w:r/>
                  <w:r>
                    <w:rPr>
                      <w:caps/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 лица, в които сигнализиращото лице притежава дялово участие, за които работи или с които е свързано по друг начин в работен контекст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ЗБРОЯВАНЕ/ИДЕНТИФИЦИРАНЕ НА ЛИЦАТА, НА КОИТО ДА СЕ ПРЕДОСТАВИ ЗАЩИТА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  <w:t xml:space="preserve">Качество на лицето </w:t>
                  </w:r>
                </w:p>
                <w:p>
                  <w:pPr>
                    <w:pStyle w:val="Normal"/>
                    <w:jc w:val="both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caps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колега, роднина без ограничение в степените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 xml:space="preserve">, </w:t>
                  </w:r>
                  <w:r>
                    <w:rPr>
                      <w:i/>
                      <w:sz w:val="16"/>
                      <w:szCs w:val="16"/>
                    </w:rPr>
                    <w:t>юридическо лице, в което сигнализиращото лице притежава дялово участие, за което работи или с които е свързано по друг начин в работен контекст</w:t>
                  </w:r>
                  <w:r>
                    <w:rPr>
                      <w:i/>
                      <w:cap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аст  V.  ЛИЦА, КОИТО могат ДА потвърдят съобщените данни или да предоставят допълнителна информ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1890"/>
              <w:gridCol w:w="477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ме </w:t>
                  </w:r>
                  <w:r>
                    <w:rPr>
                      <w:sz w:val="16"/>
                      <w:szCs w:val="16"/>
                    </w:rPr>
                    <w:t>(за физ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</w:t>
                  </w:r>
                  <w:r>
                    <w:rPr>
                      <w:sz w:val="16"/>
                      <w:szCs w:val="16"/>
                    </w:rPr>
                    <w:t>(за юридически лица)</w:t>
                  </w:r>
                </w:p>
              </w:tc>
              <w:tc>
                <w:tcPr>
                  <w:tcW w:w="6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10"/>
                      <w:szCs w:val="10"/>
                    </w:rPr>
                  </w:pPr>
                  <w:r>
                    <w:rPr>
                      <w:cap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 ЕИК</w:t>
                  </w:r>
                </w:p>
              </w:tc>
              <w:tc>
                <w:tcPr>
                  <w:tcW w:w="4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39"/>
                    <w:gridCol w:w="239"/>
                    <w:gridCol w:w="242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явано от</w:t>
                  </w:r>
                </w:p>
              </w:tc>
              <w:tc>
                <w:tcPr>
                  <w:tcW w:w="47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ННИ ЗА КОНТАКТ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селено място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за кореспонденция</w:t>
                  </w:r>
                </w:p>
              </w:tc>
              <w:tc>
                <w:tcPr>
                  <w:tcW w:w="6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</w:rPr>
                        </w:pPr>
                        <w:r>
                          <w:rPr>
                            <w:cap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66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aps/>
                      <w:sz w:val="6"/>
                      <w:szCs w:val="6"/>
                    </w:rPr>
                  </w:pPr>
                  <w:r>
                    <w:rPr>
                      <w:caps/>
                      <w:sz w:val="6"/>
                      <w:szCs w:val="6"/>
                    </w:rPr>
                  </w:r>
                </w:p>
                <w:tbl>
                  <w:tblPr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Електронен адрес </w:t>
                        </w:r>
                        <w:r>
                          <w:rPr>
                            <w:sz w:val="16"/>
                            <w:szCs w:val="16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cap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aps/>
                      <w:sz w:val="4"/>
                      <w:szCs w:val="4"/>
                    </w:rPr>
                  </w:pPr>
                  <w:r>
                    <w:rPr>
                      <w:cap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/>
      </w:pPr>
      <w:r>
        <w:rPr>
          <w:b/>
          <w:caps/>
          <w:sz w:val="20"/>
          <w:szCs w:val="20"/>
        </w:rPr>
        <w:t>настоящият сигнал  е подаден по вътрешен канал:</w:t>
      </w:r>
    </w:p>
    <w:p>
      <w:pPr>
        <w:pStyle w:val="Normal"/>
        <w:ind w:right="562" w:firstLine="708"/>
        <w:rPr>
          <w:caps/>
          <w:sz w:val="20"/>
          <w:szCs w:val="20"/>
        </w:rPr>
      </w:pPr>
      <w:r>
        <w:rPr>
          <w:sz w:val="20"/>
          <w:szCs w:val="20"/>
        </w:rPr>
        <w:t>(попълва се само при подаване на сигнал до КЗЛД)</w:t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2" w:name="__Fieldmark__36_2126993681"/>
            <w:bookmarkStart w:id="73" w:name="__Fieldmark__36_2126993681"/>
            <w:bookmarkEnd w:id="73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4" w:name="__Fieldmark__37_2126993681"/>
            <w:bookmarkStart w:id="75" w:name="__Fieldmark__37_2126993681"/>
            <w:bookmarkEnd w:id="75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</w:rPr>
              <w:t>не</w:t>
            </w:r>
          </w:p>
        </w:tc>
      </w:tr>
    </w:tbl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КАНА ЗА ПОДПИСВАНЕ НА СИГНАЛА от сигнализиращото лице</w:t>
      </w:r>
    </w:p>
    <w:p>
      <w:pPr>
        <w:pStyle w:val="Normal"/>
        <w:ind w:right="562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отбелязва се от служителя, приел и регистрирал сигнала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6" w:name="__Fieldmark__38_2126993681"/>
            <w:bookmarkStart w:id="77" w:name="__Fieldmark__38_2126993681"/>
            <w:bookmarkEnd w:id="77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ъгласи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szCs w:val="16"/>
              </w:rPr>
              <w:instrText xml:space="preserve"> FORMCHECKBOX </w:instrText>
            </w:r>
            <w:r>
              <w:rPr>
                <w:caps/>
                <w:sz w:val="16"/>
                <w:b/>
                <w:szCs w:val="16"/>
              </w:rPr>
              <w:fldChar w:fldCharType="separate"/>
            </w:r>
            <w:bookmarkStart w:id="78" w:name="__Fieldmark__39_2126993681"/>
            <w:bookmarkStart w:id="79" w:name="__Fieldmark__39_2126993681"/>
            <w:bookmarkEnd w:id="79"/>
            <w:r/>
            <w:r>
              <w:rPr>
                <w:caps/>
                <w:sz w:val="16"/>
                <w:b/>
                <w:szCs w:val="16"/>
              </w:rPr>
              <w:fldChar w:fldCharType="end"/>
            </w: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pacing w:before="120" w:after="0"/>
              <w:ind w:right="562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тказ</w:t>
            </w:r>
          </w:p>
        </w:tc>
      </w:tr>
    </w:tbl>
    <w:p>
      <w:pPr>
        <w:pStyle w:val="Normal"/>
        <w:spacing w:before="120" w:after="0"/>
        <w:ind w:right="56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ът Е ПРИЕТ и регистриран ОТ:</w:t>
      </w:r>
    </w:p>
    <w:p>
      <w:pPr>
        <w:pStyle w:val="Normal"/>
        <w:spacing w:lineRule="exact" w:line="240" w:before="120" w:after="0"/>
        <w:ind w:right="562" w:hanging="0"/>
        <w:rPr/>
      </w:pPr>
      <w:r>
        <w:rPr>
          <w:b/>
          <w:caps/>
          <w:sz w:val="20"/>
          <w:szCs w:val="20"/>
        </w:rPr>
        <w:t>………………………………………………………………………………………………</w:t>
      </w:r>
      <w:r>
        <w:rPr>
          <w:b/>
          <w:caps/>
          <w:sz w:val="20"/>
          <w:szCs w:val="20"/>
        </w:rPr>
        <w:t>..……………………………</w:t>
      </w:r>
    </w:p>
    <w:p>
      <w:pPr>
        <w:pStyle w:val="Normal"/>
        <w:ind w:right="-432" w:hanging="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име на служителя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ЛЪЖНОСТ: 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425" w:right="567" w:hanging="0"/>
        <w:rPr/>
      </w:pPr>
      <w:r>
        <w:rPr>
          <w:b/>
          <w:sz w:val="20"/>
          <w:szCs w:val="20"/>
        </w:rPr>
        <w:t>ДАТА: ........................</w:t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изиращо лице/пълномощник:</w:t>
      </w:r>
    </w:p>
    <w:p>
      <w:pPr>
        <w:pStyle w:val="Normal"/>
        <w:spacing w:before="120" w:after="0"/>
        <w:ind w:right="562" w:hanging="0"/>
        <w:rPr/>
      </w:pPr>
      <w:r>
        <w:rPr>
          <w:b/>
          <w:caps/>
          <w:sz w:val="20"/>
          <w:szCs w:val="20"/>
        </w:rPr>
        <w:t>……………………………………………………………</w:t>
      </w:r>
      <w:r>
        <w:rPr>
          <w:b/>
          <w:caps/>
          <w:sz w:val="20"/>
          <w:szCs w:val="20"/>
        </w:rPr>
        <w:t>.……………………………………………………………….</w:t>
      </w:r>
    </w:p>
    <w:p>
      <w:pPr>
        <w:pStyle w:val="Normal"/>
        <w:ind w:right="-432" w:hanging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16"/>
          <w:szCs w:val="16"/>
        </w:rPr>
        <w:t xml:space="preserve">( </w:t>
      </w:r>
      <w:r>
        <w:rPr>
          <w:i/>
          <w:sz w:val="16"/>
          <w:szCs w:val="16"/>
        </w:rPr>
        <w:t xml:space="preserve">име </w:t>
      </w:r>
      <w:r>
        <w:rPr>
          <w:i/>
          <w:caps/>
          <w:sz w:val="16"/>
          <w:szCs w:val="16"/>
        </w:rPr>
        <w:t>)</w:t>
      </w:r>
    </w:p>
    <w:p>
      <w:pPr>
        <w:pStyle w:val="Normal"/>
        <w:spacing w:before="120" w:after="0"/>
        <w:ind w:right="562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</w:t>
        <w:tab/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5490" w:hRule="atLeast"/>
        </w:trPr>
        <w:tc>
          <w:tcPr>
            <w:tcW w:w="10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i/>
                <w:u w:val="single"/>
              </w:rPr>
              <w:t>Обща информация и указания за попълван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стоящият формуляр служи за регистриране на сигнали за нарушения чрез канал за вътрешно и/или външно подаване на сигнал.</w:t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трешно подаване на сигнал“ (пред задължените субекти по чл. 12 от ЗЗЛПСПОИН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>) е устно или писмено съобщаване на информация за нарушения в рамките на даден правен субект в частния или публичния сектор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ншно подаване на сигнал“ (пред КЗЛД) е устно или писмено съобщаване на информация за нарушения на компетентните органи, съгласно ЗЗЛПСПО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и попълването на формуляр, подаден до КЗЛД като външен канал, задължително се отбелязва дали сигналът е подаден и по Вътрешен ка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3. ВАЖНО! Формулярът е предназначен за служебно ползване при регистрирането на сигнал от служителите, определени от задължените субекти, да отговарят за приемането и регистрирането на сигнали. Формулярът може да се ползва и от сигнализиращите лица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Формулярът е предназначен и за случаите на устно подаване на сигнал. В тези случаи служителят, определен да отговаря за приемането и регистрирането на сигнали, документира сигнала чрез попълване на формуляра. След попълване на формуляра служителят предлага на сигнализиращото лице да го подпише при желание от негова страна и отбелязва неговото съгласие или отказ на съответното място във формуляра. Подписът следва да бъде положен в срок не по-късно от 7 дни, след поканата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5. Разглеждат се сигнали, подадени от физическо лице, лично или чрез пълномощник с изрично писмено пълномощно (не е необходима нотариална заверка), чрез канал за вътрешно подаване на сигнал или канал за външно подаване на сигнал, или публично оповестили информация за нарушения в работен контекст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6. При подаване на сигнал чрез пълномощник към сигнала се прилага пълномощното по т. 4 в оригинал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лужителя, приемащ и регистриращ сигнали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Получаването на Уникален идентификационен номер (УИН) е задължително при регистриране на сигнали за нуждите на канала за вътрешно подаване на сигнали. УИН се генерира от сайта на КЗЛД. За получаването на УИН служителят, отговарящ за приемането и регистрирането на сигнали, избира опция „Получаване на УИН“, след което въвежда следната информация: </w:t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именование и ЕИК/БУЛСТАТ на работодателя, при когото е подаден сигналът;</w:t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 xml:space="preserve">Идентификационни данни на служителя, отговарящ за приемането и регистрирането на сигнала;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Предмет на сигнала (съответните области на нарушение);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чин на получаване (писмено или устно)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 указания от закона срок на сигнализиращото лице се предоставя информация за УИН и дата на регистриране на  сигнала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9. Регистрират се всички подадени сигнали. Обстоятелствата по т. 10 – 12 от настоящите указания се преценяват след извършване на регистрацията и получаване н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10. 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11. 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12. 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  <w:p>
            <w:pPr>
              <w:pStyle w:val="Normal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игнализиращото лице: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стоящият формуляр може да се ползва от сигнализиращото лице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В законоустановения срок след регистриране на сигнал, на сигнализиращото лице се предоставя информация за регистриране на сигнала и неговия УИН и дата. Всяка следваща информация или комуникация във връзка със сигнала се прилага към този УИН. 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15. Всяка нова или непосочена при подаването на формуляра информация във връзка със сигнала може да бъде предоставена допълнително от сигнализиращото лице. При подаването ѝ се посочва получения за сигнала УИН.</w:t>
            </w:r>
          </w:p>
          <w:p>
            <w:pPr>
              <w:pStyle w:val="Normal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firstLine="425"/>
              <w:jc w:val="both"/>
              <w:rPr/>
            </w:pPr>
            <w:r>
              <w:rPr>
                <w:b/>
                <w:sz w:val="20"/>
                <w:szCs w:val="20"/>
              </w:rPr>
              <w:t>16. Моля имайте предвид, че: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</w:tc>
      </w:tr>
    </w:tbl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/>
      </w:pPr>
      <w:r>
        <w:rPr>
          <w:b/>
          <w:sz w:val="20"/>
          <w:szCs w:val="20"/>
        </w:rPr>
        <w:t>ЗА ПОДАВАНЕ НА СИГНАЛИ ИЛИ ПУБЛИЧНО ОПОВЕСТЯВАНЕ НА НЕВЯРНА ИНФОРМАЦИЯ СЕ НОСИ АДМИНИСТРАТИВНОНАКАЗАТЕЛНА ОТГОВОРНОСТ ПО ЧЛ. 45 ОТ ЗЗЛПСПОИН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146" w:top="79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635</wp:posOffset>
              </wp:positionV>
              <wp:extent cx="635635" cy="3403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t xml:space="preserve"> от </w:t>
                          </w:r>
                          <w:r>
                            <w:rPr>
                              <w:b/>
                              <w:i/>
                              <w:sz w:val="20"/>
                              <w:szCs w:val="20"/>
                              <w:highlight w:val="lightGray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t>6</w:t>
                          </w:r>
                          <w:r>
                            <w:rPr>
                              <w:sz w:val="20"/>
                              <w:i/>
                              <w:b/>
                              <w:szCs w:val="20"/>
                              <w:highlight w:val="lightGra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6.8pt;mso-wrap-distance-left:0pt;mso-wrap-distance-right:0pt;mso-wrap-distance-top:0pt;mso-wrap-distance-bottom:0pt;margin-top:-1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стр.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t xml:space="preserve"> от </w:t>
                    </w:r>
                    <w:r>
                      <w:rPr>
                        <w:b/>
                        <w:i/>
                        <w:sz w:val="20"/>
                        <w:szCs w:val="20"/>
                        <w:highlight w:val="lightGray"/>
                      </w:rPr>
                      <w:fldChar w:fldCharType="begin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instrText xml:space="preserve"> NUMPAGES \* ARABIC </w:instrTex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separate"/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t>6</w:t>
                    </w:r>
                    <w:r>
                      <w:rPr>
                        <w:sz w:val="20"/>
                        <w:i/>
                        <w:b/>
                        <w:szCs w:val="20"/>
                        <w:highlight w:val="lightGra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000000"/>
        <w:sz w:val="20"/>
        <w:szCs w:val="20"/>
      </w:rPr>
      <w:t xml:space="preserve">                                        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</w:t>
    </w:r>
    <w:r>
      <w:rPr>
        <w:rFonts w:eastAsia="Tahoma" w:cs="Tahoma" w:ascii="Tahoma" w:hAnsi="Tahoma"/>
        <w:b/>
        <w:i/>
        <w:sz w:val="20"/>
        <w:szCs w:val="20"/>
      </w:rPr>
      <w:t xml:space="preserve">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</w:t>
    </w:r>
    <w:r>
      <w:rPr>
        <w:rFonts w:eastAsia="Tahoma" w:cs="Tahoma" w:ascii="Tahoma" w:hAnsi="Tahoma"/>
        <w:b/>
        <w:i/>
        <w:sz w:val="20"/>
        <w:szCs w:val="20"/>
      </w:rPr>
      <w:t xml:space="preserve">                      </w:t>
    </w:r>
    <w:r>
      <w:rPr>
        <w:rFonts w:eastAsia="Tahoma" w:cs="Tahoma" w:ascii="Tahoma" w:hAnsi="Tahoma"/>
        <w:b/>
        <w:i/>
        <w:sz w:val="20"/>
        <w:szCs w:val="20"/>
        <w:lang w:val="ru-RU"/>
      </w:rPr>
      <w:t xml:space="preserve">                                              </w:t>
    </w:r>
    <w:r>
      <w:rPr>
        <w:b/>
        <w:i/>
        <w:sz w:val="20"/>
        <w:szCs w:val="20"/>
        <w:lang w:val="ru-RU"/>
      </w:rPr>
      <w:t xml:space="preserve">         </w:t>
    </w:r>
    <w:r>
      <w:rPr>
        <w:b/>
        <w:i/>
        <w:sz w:val="20"/>
        <w:szCs w:val="20"/>
        <w:highlight w:val="lightGray"/>
      </w:rPr>
      <w:t xml:space="preserve">стр.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PAGE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5</w:t>
    </w:r>
    <w:r>
      <w:rPr>
        <w:sz w:val="20"/>
        <w:i/>
        <w:b/>
        <w:szCs w:val="20"/>
        <w:highlight w:val="lightGray"/>
      </w:rPr>
      <w:fldChar w:fldCharType="end"/>
    </w:r>
    <w:r>
      <w:rPr>
        <w:b/>
        <w:i/>
        <w:sz w:val="20"/>
        <w:szCs w:val="20"/>
        <w:highlight w:val="lightGray"/>
      </w:rPr>
      <w:t xml:space="preserve"> от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NUMPAGES \* ARABIC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4 от ДР на ЗЗЛПСПОИН - „Работен контекст” са настоящи или минали работни дейности в публичния или в частния сектор, чрез които, независимо от тяхното естество, лицата получават информация за нарушения и в рамките на които тези лица могат да бъдат подложени на репресивни ответни действия, ако подадат такава информац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9 от ДР на ЗЗЛПСПОИН -“Лица, свързани със сигнализиращото лице” са трети лица, които могат да бъдат подложени на репресивни ответни действия в работен контекст, като колеги или роднини без ограничение в степенит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дължени субекти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Чл. 12. (*) (1) Задължени субекти по този закон с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работодателите в публичния сектор с изключение на общините по ал. 2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работодателите в частния сектор с 50 и повече работници или служител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. работодателите в частния сектор независимо от броя на работниците или служителите, ако осъществяваната от тях дейност попада в приложното поле на актовете на Европейския съюз, посочени в част I, буква "Б" и част II от приложението към чл. 3, ал. 1 и 3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2) Общините с население под 10 000 души или по-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(3) Задължените субекти по ал. 1, т. 2 с общ брой от 50 до 249 работници или служители могат да използват общ канал за вътрешно подаване на сигнал, като определят едно лице или обособено звено съгласно чл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0264" o:spid="shape_0" fillcolor="#d6d4d4" stroked="f" o:allowincell="f" style="position:absolute;margin-left:-31.75pt;margin-top:318.7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5422" w:leader="none"/>
        <w:tab w:val="center" w:pos="7370" w:leader="none"/>
      </w:tabs>
      <w:ind w:firstLine="4536"/>
      <w:rPr/>
    </w:pPr>
    <w:r>
      <w:rPr>
        <w:sz w:val="18"/>
        <w:szCs w:val="18"/>
      </w:rPr>
      <w:tab/>
      <w:tab/>
    </w:r>
    <w:r>
      <w:pict>
        <v:shape id="PowerPlusWaterMarkObject10260265" o:spid="shape_0" fillcolor="#d6d4d4" stroked="f" o:allowincell="f" style="position:absolute;margin-left:-31.75pt;margin-top:315.25pt;width:573.7pt;height:1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  <w:r>
      <w:rPr>
        <w:sz w:val="18"/>
        <w:szCs w:val="18"/>
      </w:rPr>
      <w:t>На основание чл. 15, ал. 2 от ЗЗЛПСПОИН</w:t>
    </w:r>
  </w:p>
  <w:p>
    <w:pPr>
      <w:pStyle w:val="Header"/>
      <w:rPr/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                                                                                                                        Утвърден с решение на КЗЛД от 19.04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  <w:color w:val="70AD4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5381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sz w:val="32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Heading3">
    <w:name w:val="Heading #3_"/>
    <w:qFormat/>
    <w:rPr>
      <w:sz w:val="17"/>
      <w:szCs w:val="17"/>
      <w:shd w:fill="FFFFFF" w:val="clear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basedOn w:val="Style13"/>
    <w:qFormat/>
    <w:rPr/>
  </w:style>
  <w:style w:type="character" w:styleId="Style16">
    <w:name w:val="Предмет на коментар Знак"/>
    <w:qFormat/>
    <w:rPr>
      <w:b/>
      <w:bCs/>
    </w:rPr>
  </w:style>
  <w:style w:type="character" w:styleId="Style17">
    <w:name w:val="Текст в контейнер"/>
    <w:qFormat/>
    <w:rPr>
      <w:color w:val="808080"/>
    </w:rPr>
  </w:style>
  <w:style w:type="character" w:styleId="Style18">
    <w:name w:val="Текст под ли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576"/>
      <w:ind w:hanging="520"/>
      <w:jc w:val="both"/>
    </w:pPr>
    <w:rPr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780" w:after="180"/>
      <w:outlineLvl w:val="2"/>
    </w:pPr>
    <w:rPr>
      <w:sz w:val="17"/>
      <w:szCs w:val="17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;Arial" w:hAnsi="Calibri Light;Arial" w:eastAsia="Times New Roman" w:cs="Times New Roman"/>
    </w:rPr>
  </w:style>
  <w:style w:type="paragraph" w:styleId="Sender">
    <w:name w:val="Envelope Return"/>
    <w:basedOn w:val="Normal"/>
    <w:pPr/>
    <w:rPr>
      <w:rFonts w:ascii="Calibri Light;Arial" w:hAnsi="Calibri Light;Arial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8:00Z</dcterms:created>
  <dc:creator>Administrator</dc:creator>
  <dc:description/>
  <dc:language>en-US</dc:language>
  <cp:lastModifiedBy>kolio</cp:lastModifiedBy>
  <cp:lastPrinted>2023-04-24T15:23:00Z</cp:lastPrinted>
  <dcterms:modified xsi:type="dcterms:W3CDTF">2023-07-04T12:48:00Z</dcterms:modified>
  <cp:revision>2</cp:revision>
  <dc:subject/>
  <dc:title>КОМИСИЯ ЗА ЗАЩИТА НА ЛИЧНИТЕ ДАННИ</dc:title>
</cp:coreProperties>
</file>