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bCs/>
          <w:sz w:val="24"/>
          <w:szCs w:val="24"/>
          <w:shd w:fill="FFFFFF" w:val="clear"/>
          <w:lang w:eastAsia="bg-BG"/>
        </w:rPr>
        <w:t>Приложение към чл. 3, ал. 1 и 3</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Част I</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А.</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а” - обществени поръчк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Правила за възлагането на обществени поръчки и на договори за концесия, за възлагането на договори в областта на отбраната и сигурността и за възлагането на договори от субекти, извършващи дейност в секторите на водата, енергетиката, транспорта и пощенските услуги, и всякакви други договори,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14/23/ЕС на Европейския парламент и на Съвета от 26 февруари 2014 г. за възлагане на договори за концесия (ОВ, L 94, 28.3.201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14/24/ЕС на Европейския парламент и на Съвета от 26 февруари 2014 г. за обществените поръчки и за отмяна на Директива 2004/18/ЕО (ОВ, L 94, 28.3.2014 г., стр. 6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4/25/ЕС на Европейския парламент и на Съвета от 26 февруари 2014 г.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L 94, 28.3.2014 г., стр. 24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Директива 2009/81/ЕО на Европейския парламент и на Съвета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 стр. 7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Процедури за преразглеждане,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 стр. 1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 стр. 3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Б.</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б” - финансови услуги, продукти и пазари и предотвратяване на изпирането на пари и финансирането на тероризм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Правила за установяване на регулаторна и надзорна рамка и защита на потребителите и инвеститорите в областта на финансовите услуги на Съюза и капиталовите пазари, банкирането, кредитирането, инвестициите, застраховането и презастраховането, професионалните или личните пенсии, продуктите, ценните книжа, инвестиционните фондове, услугите в сферата на плащанията и дейностите, изброени в приложение I към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 27.6.2013 г., стр. 338),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 10.10.2009 г., стр. 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 1.7.2011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С) № 236/2012 на Европейския парламент и на Съвета от 14 март 2012 г. относно късите продажби и някои аспекти на суапите за кредитно неизпълнение (ОВ, L 86, 24.3.2012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Регламент (ЕС) № 345/2013 на Европейския парламент и на Съвета от 17 април 2013 г. относно европейските фондове за рисков капитал (ОВ, L 115, 25.4.201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Регламент (ЕС) № 346/2013 на Европейския парламент и на Съвета от 17 април 2013 г. относно европейски фондове за социално предприемачество (ОВ, L 115, 25.4.2013 г., стр. 1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Директива 2014/17/ЕС на Европейския парламент и на Съвета от 4 февруари 2014 г. относно договорите за кредити за жилищни недвижими имоти за потребители и за изменение на директиви 2008/48/ЕО и 2013/36/ЕС и Регламент (ЕС) № 1093/2010 (ОВ, L 60, 28.2.2014 г., стр. 3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Регламент (ЕС) № 537/2014 на Европейския парламент и на Съвета от 16 април 2014 г. относно специфични изисквания по отношение на задължителния одит на предприятия от обществен интерес и за отмяна на Решение 2005/909/ЕО на Комисията (ОВ, L 158, 27.5.2014 г., стр. 7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з) Регламент (ЕС) № 600/2014 на Европейския парламент и на Съвета от 15 май 2014 г. относно пазарите на финансови инструменти и за изменение на Регламент (ЕС) № 648/2012 (ОВ, L 173, 12.6.2014 г., стр. 8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и)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ОВ, L 337, 23.12.2015 г., стр. 3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к) Директива 2004/25/ЕО на Европейския парламент и на Съвета от 21 април 2004 г. относно предложенията за поглъщане (ОВ, L 142, 30.4.2004 г., стр.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л) Директива 2007/36/ЕО на Европейския парламент и на Съвета от 11 юли 2007 г. относно упражняването на някои права на акционерите на дружества, допуснати до регулиран пазар (ОВ, L 184, 14.7.2007 г., стр. 1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м) Директива 2004/109/ЕО на Европейския парламент и на Съвета от 15 декември 2004 г.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 3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н)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 27.7.2012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о)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 29.6.201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п)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ОВ, L 335, 17.12.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р) 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73, 12.6.2014 г., стр. 190);</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с) 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 (ОВ, L 35, 11.2.200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т) Директива 2014/49/ЕС на Европейския парламент и на Съвета от 16 април 2014 г. относно схемите за гарантиране на депозити (ОВ, L 173, 12.6.2014 г., стр. 149);</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у) Директива 97/9/ЕО на Европейския парламент и на Съвета от 3 март 1997 г. относно схемите за компенсиране на инвеститорите (ОВ, L 84, 26.3.1997 г., стр. 2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ф)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 27.6.201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х) Регламент (ЕС) 2020/1503 на Европейския парламент и на Съвета от 7 октомври 2020 г. относно европейските доставчици на услуги за колективно финансиране за бизнеса и за изменение на Регламент (ЕС) 2017/1129 и на Директива (ЕС) 2019/1937 (OB, L 347, 20.10.2020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В. Член 3, ал. 1, т. 1, буква “в” - безопасност и съответствие на продуктит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Изисквания за безопасност и съответствие по отношение на продуктите, които се пускат на пазара на Съюза, определени и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1/95/ЕО на Европейския парламент и на Съвета от 3 декември 2001 г. относно общата безопасност на продуктите (ОВ, L 11, 15.1.2002 г., стр. 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Законодателство на Съюза за хармонизация, свързано с промишлените продукти, включително изисквания за етикетиране, различни от храна, фураж, лекарствени продукти за хуманна и ветеринарна употреба, живи растения и животни, продукти с човешки произход и растителни и животински продукти, пряко свързани с тяхното бъдещо възпроизводство, изброени в приложения I и II към Регламент (ЕС) 2019/1020 на Европейския парламент и на Съвета от 20 юни 2019 г. относно надзора на пазара и проверките на съответствието на продуктите и за изменение на Директива 2004/42/ЕО и регламенти (ЕО) № 765/2008 и (ЕС) № 305/2011 (ОВ, L 169, 25.6.201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С) 2018/858 на Европейския парламент и на Съвета от 30 май 2018 г.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 (OB, L 151, 14.6.2018 г., стр. 1 - 21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Правила за предлагане на пазара и употреба на чувствителни и опасни продукти,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ОВ, L 146, 10.6.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91/477/ЕИО на Съвета от 18 юни 1991 г. относно контрола на придобиването и притежаването на оръжие (ОВ, L 256, 13.9.1991 г., стр. 5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С) 2019/1148 на Европейския парламент и на Съвета от 20 юни 2019 г. за предлагането на пазара и употребата на прекурсори на взривни вещества, за изменение на Регламент (ЕО) № 1907/2006 и за отмяна на Регламент (ЕС) № 98/2013 (OB, L 186, 11.7.2019 г., стр. 1 - 20).</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Г.</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г” - безопасност на транспор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Изисквания за безопасност в сектора на железопътния транспорт, уредени с Директива (ЕС) 2016/798 на Европейския парламент и на Съвета от 11 май 2016 г. относно безопасността на железопътния транспорт (ОВ, L 138, 26.5.2016 г., стр. 10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Изисквания за безопасност в сектора на гражданското въздухоплаване, уредени с 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 (ОВ, L 295, 12.11.2010 г., стр. 3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3. Изисквания за безопасност в сектора на автомобилния транспорт,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8/96/ЕО на Европейския парламент и на Съвета от 19 ноември 2008 г. относно управлението на безопасността на пътните инфраструктури (ОВ, L 319, 29.11.2008 г., стр. 59);</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4/54/ЕО на Европейския парламент и на Съвета от 29 април 2004 г. относно минималните изисквания за безопасност за тунелите на трансевропейската пътна мрежа (ОВ, L 167, 30.4.2004 г., стр. 39);</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14.11.2009 г., стр. 5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4. Изисквания за безопасност в морския сектор,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Регламент (ЕО) № 391/2009 на Европейския парламент и на Съвета от 23 април 2009 г. относно общи правила и стандарти за организациите за проверка и преглед на кораби (ОВ, L 131, 28.5.2009 г., стр. 1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ОВ, L 131, 28.5.2009 г., стр. 2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4/90/ЕС на Европейския парламент и на Съвета от 23 юли 2014 г. относно морското оборудване и за отмяна на Директива 96/98/ЕО на Съвета (ОВ, L 257, 28.8.2014 г., стр. 14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ОВ, L 131, 28.5.2009 г., стр. 11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08/106/ЕО на Европейския парламент и на Съвета от 19 ноември 2008 г. относно минималното ниво на обучение на морските лица (ОВ, L 323, 3.12.2008 г., стр. 3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Директива 98/41/ЕО на Съвета от 18 юни 1998 г. относно регистрацията на лица, които плават на борда на пътнически кораби, които оперират по направление към или от пристанища на държавите - членки от Общността (ОВ, L 188, 2.7.1998 г., стр. 3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ОВ, L 13, 16.1.2002 г., стр. 9).</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5. Изисквания за безопасност, уредени с Директива 2008/68/ЕО на Европейския парламент и на Съвета от 24 септември 2008 г. относно вътрешния превоз на опасни товари (ОВ, L 260, 30.9.2008 г., стр. 1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Д</w:t>
      </w:r>
      <w:r>
        <w:rPr>
          <w:rFonts w:eastAsia="Times New Roman" w:cs="Times New Roman" w:ascii="Times New Roman" w:hAnsi="Times New Roman"/>
          <w:sz w:val="24"/>
          <w:szCs w:val="24"/>
          <w:shd w:fill="FFFFFF" w:val="clear"/>
          <w:lang w:eastAsia="bg-BG"/>
        </w:rPr>
        <w:t>.</w:t>
      </w:r>
      <w:r>
        <w:rPr>
          <w:rFonts w:eastAsia="Times New Roman" w:cs="Times New Roman" w:ascii="Times New Roman" w:hAnsi="Times New Roman"/>
          <w:b/>
          <w:bCs/>
          <w:sz w:val="24"/>
          <w:szCs w:val="24"/>
          <w:shd w:fill="FFFFFF" w:val="clear"/>
          <w:lang w:eastAsia="bg-BG"/>
        </w:rPr>
        <w:t xml:space="preserve"> Член 3, ал. 1, т. 1, буква “д” - опазване на околната сред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Всяко престъпление срещу опазването на околната среда, така както е определено от Директива 2008/99/ЕО на Европейския парламент и на Съвета от 19 ноември 2008 г. относно защита на околната среда чрез наказателното право (ОВ, L 328, 6.12.2008 г., стр. 28), или всяко незаконно деяние, нарушаващо законодателството, посочено в приложенията към Директива 2008/99/Е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Правила относно околната среда и климата,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 5.6.2009 г., стр. 1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ОВ, L 315, 14.11.2012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ЕО (ОВ, L 165, 18.6.2013 г., стр. 1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ЕС) 2018/2001 на Европейския парламент и на Съвета от 11 декември 2018 г. за насърчаване използването на енергия от възобновяеми източници (ОВ, L 328, 21.12.2018 г., стр. 8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3. Правила относно устойчивото развитие и управлението на отпадъците,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8/98/ЕО на Европейския парламент и на Съвета от 19 ноември 2008 г. относно отпадъците и за отмяна на определени директиви (ОВ, L 312, 22.11.2008 г., стр. 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С) № 1257/2013 на Европейския парламент и на Съвета от 20 ноември 2013 г. относно рециклирането на кораби и за изменение на Регламент (ЕО) № 1013/2006 и Директива 2009/16/ЕО (ОВ, L 330, 10.12.201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С) № 649/2012 на Европейския парламент и на Съвета от 4 юли 2012 г. относно износа и вноса на опасни химикали (ОВ, L 201, 27.7.2012 г., стр. 60).</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4. Правила относно замърсяването на морските води, на въздуха и шумовото замърсяване,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1999/94/ЕО на Европейския парламент и на Съвета от 13 декември 1999 г. относно наличието на потребителска информация за разхода на гориво и емисиите на CO2 по отношение на търговията с нови леки автомобили (ОВ, L 12, 18.1.2000 г., стр. 1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1/81/ЕО на Европейския парламент и на Съвета от 23 октомври 2001 г. относно националните тавани за емисии на някои атмосферни замърсители (ОВ, L 309, 27.11.2001 г., стр. 2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02/49/ЕО на Европейския парламент и на Съвета от 25 юни 2002 г. относно оценката и управлението на шума в околната среда (ОВ, L 189, 18.7.2002 г., стр.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Регламент (ЕО) № 782/2003 на Европейския парламент и на Съвета от 14 април 2003 г. относно забраната за използване на органотични съединения на корабите (ОВ, L 115, 9.5.200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ОВ, L 143, 30.4.2004 г., стр. 5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Директива 2005/35/ЕО на Европейския парламент и на Съвета от 7 септември 2005 г. относно замърсяване от кораби и налагане на санкции при нарушения (ОВ, L 255, 30.9.2005 г., стр. 1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ОВ, L 33, 4.2.200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з) Директива 2009/33/ЕО на Европейския парламент и на Съвета от 23 април 2009 г. за насърчаването на чисти и енергийноефективни пътни превозни средства (ОВ, L 120, 15.5.2009 г., стр. 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и) 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 (ОВ, L 140, 5.6.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к) Регламент (ЕО) № 1005/2009 на Европейския парламент и на Съвета от 16 септември 2009 г. относно вещества, които нарушават озоновия слой (ОВ, L 286, 31.10.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л) Директива 2009/126/ЕО на Европейския парламент и на Съвета от 21 октомври 2009 г. относно Етап II на улавянето на бензиновите пари при зареждането на моторни превозни средства на бензиностанции (ОВ, L 285, 31.10.2009 г., стр. 3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м) 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2 от лекотоварните превозни средства (ОВ, L 145, 31.5.2011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н) Директива 2014/94/ЕС на Европейския парламент и на Съвета от 22 октомври 2014 г. за разгръщането на инфраструктура за алтернативни горива (ОВ, L 307, 28.10.201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о) 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 (ОВ, L 123, 19.5.2015 г., стр. 5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п) 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 28.11.2015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5. Правила относно опазване и управление на водите и почвата,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7/60/ЕО на Европейския парламент и на Съвета от 23 октомври 2007 г. относно оценката и управлението на риска от наводнения (ОВ, L 288, 6.11.2007 г., стр. 2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и 86/280/ЕИО на Съвета и за изменение на Директива 2000/60/ЕО на Европейския парламент и на Съвета (ОВ, L 348, 24.12.2008 г., стр. 8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1/92/ЕС на Европейския парламент и на Съвета от 13 декември 2011 г. относно оценката на въздействието на някои публични и частни проекти върху околната среда (ОВ, L 26, 28.1.2012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6. Правила относно опазване на природата и биологичното разнообразие,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Регламент (ЕО) № 1936/2001 на Съвета от 27 септември 2001 г. за определяне на мерки за контрол, приложими към риболовните дейности спрямо някои запаси от далекомигриращи видове (ОВ, L 263, 3.10.2001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О) № 812/2004 на Съвета от 26 април 2004 г. за определяне на мерки относно приуловите на представители на разред китообразни в риболовните полета и за изменение на Регламент (ЕО) № 88/98 (ОВ, L 150, 30.4.2004 г., стр.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О) № 1007/2009 на Европейския парламент и на Съвета от 16 септември 2009 г. относно търговията с тюленови продукти (ОВ, L 286, 31.10.2009 г., стр. 3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Регламент (ЕО) № 734/2008 на Съвета от 15 юли 2008 г. относно опазването на уязвимите морски екосистеми в открито море от неблагоприятните въздействия при използване на дънни риболовни съоръжения (ОВ, L 201, 30.7.2008 г., стр. 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09/147/ЕО на Европейския парламент и на Съвета от 30 ноември 2009 г. относно опазването на дивите птици (ОВ, L 20, 26.1.2010 г., стр. 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L 295, 12.11.2010 г., стр. 2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Регламент (ЕС) № 1143/2014 на Европейския парламент и на Съвета от 22 октомври 2014 г. относно предотвратяването и управлението на въвеждането и разпространението на инвазивни чужди видове (ОВ, L 317, 4.11.2014 г., стр. 3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7. Правила относно химикали, както е посочено в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8. Правила относно биологични продукти, както е посочено в Регламент (ЕС) 2018/848 на Европейския парламент и на Съвета от 30 май 2018 г. относно биологичното производство и етикетирането на биологични продукти и за отмяна на Регламент (ЕО) № 834/2007 на Съвета (ОВ, L 150, 14.6.2018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Е. Член 3, ал. 1, т. 1, буква “е” - радиационна защита и ядрена безопаснос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Правила относно ядрена безопасност,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9/71/Евратом на Съвета от 25 юни 2009 г. за установяване на общностна рамка за ядрената безопасност на ядрените инсталации (ОВ, L 172, 2.7.2009 г., стр. 1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13/51/Евратом на Съвета от 22 октомври 2013 г. 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 (ОВ, L 296, 7.11.2013 г., стр.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3/59/Евратом на Съвета от 5 декември 2013 г.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ОВ, L 13, 17.1.201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 (ОВ, L 199, 2.8.2011 г., стр. 4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06/117/Евратом на Съвета от 20 ноември 2006 г. относно надзор и контрол на превоза на радиоактивни отпадъци и отработено гориво (ОВ, L 337, 5.12.2006 г., стр. 2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Регламент (Евратом) 2016/52 на Съвета от 15 януари 2016 г. за установяване на максимално допустимите нива на радиоактивно замърсяване на храните и фуражите след ядрена авария или друг случай на радиационна аварийна обстановка и за отмяна на Регламент (Евратом) № 3954/87 и регламенти (Евратом) № 944/89 и (Евратом) № 770/90 на Комисията (ОВ, L 13, 20.1.2016 г., стр. 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Регламент (Евратом) № 1493/93 на Съвета от 8 юни 1993 г. относно доставките на радиоактивни вещества между държавите членки (ОВ, L 148, 19.6.1993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Ж.</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ж” - безопасност на храните и фуражите, здраве на животните и хуманно отношение към тях:</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Правото на Съюза в областта на храните и фуражите, уредено от общите принципи и изисквания, определени в Регламент (ЕО) № 178/2002 на Европейския парламент и на Съвета от 28 януари 2002 г. за установяване на общите принципи и изисквания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Здраве на животните, уредено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ОВ, L 84, 31.3.201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 14.11.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3. Регламент (Е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 1107/2009, (ЕС) №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Регламент относно официалния контрол) (ОВ, L 95, 7.4.2017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4. Правила и стандарти относно защита на здравето и хуманното отношение към животните, както е посочено въ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98/58/ЕО на Съвета от 20 юли 1998 г. относно защитата на животни, отглеждани за селскостопански цели (ОВ, L 221, 8.8.1998 г., стр. 2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О)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 (ОВ, L 3, 5.1.2005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О) № 1099/2009 на Съвета от 24 септември 2009 г. относно защитата на животните по време на умъртвяване (ОВ, L 303, 18.11.200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Директива 1999/22/ЕО от 29 март 1999 г. относно държането на диви животни в зоологически градини (ОВ, L 94, 9.4.1999 г., стр. 2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10/63/ЕС на Европейския парламент и на Съвета от 22 септември 2010 г. относно защитата на животните, използвани за научни цели (ОВ, L 276, 20.10.2010 г., стр. 3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З. Член 3, ал. 1, т. 1, буква “з” - обществено здрав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1. Мерки, установяващи високи стандарти на качество и безопасност на органи и вещества от човешки произход,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2/98/Е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ението на човешка кръв и кръвни съставки и за изменение на Директива 2001/83/ЕО (ОВ, L 33, 8.2.2003 г., стр. 30);</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р. 4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2010/53/ЕС на Европейския парламент и на Съвета от 7 юли 2010 г. относно стандартите за качество и безопасност на човешките органи, предназначени за трансплантация (ОВ, L 207, 6.8.2010 г., стр. 1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2. Мерките, установяващи високи стандарти на качество и безопасност на лекарствени продукти и изделия за медицинска употреба,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Регламент (ЕО) № 141/2000 на Европейския парламент и на Съвета от 16 декември 1999 г. за лекарствата сираци (ОВ, L 18, 22.1.2000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Регламент (ЕС) 2019/6 на Европейския парламент и на Съвета от 11 декември 2018 г. относно ветеринарните лекарствени продукти и за отмяна на Директива 2001/82/ЕО (ОВ, L 4, 7.1.2019 г., стр. 43);</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създаване на Европейската агенция по лекарствата (ОВ, L 136, 30.4.200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Регламент (ЕО) № 1901/2006 на Европейския парламент и на Съвета от 12 декември 2006 г. относно лекарствените продукти за педиатрична употреба и за изменение на Регламент (ЕИО) № 1768/92, Директива 2001/20/ЕО, Директива 2001/83/ЕО и Регламент (ЕО) № 726/2004 (ОВ, L 378, 27.12.200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 (ОВ, L 324, 10.12.2007 г., стр. 12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Регламент (ЕС) № 536/2014 на Европейския парламент и на Съвета от 16 април 2014 г. относно клиничните изпитвания на лекарствени продукти за хуманна употреба и за отмяна на Директива 2001/20/ЕО (ОВ, L 158, 27.5.201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3. Правата на пациентите, уредени с Директива 2011/24/ЕС на Европейския парламент и на Съвета от 9 март 2011 г. за упражняване на правата на пациентите при трансгранично здравно обслужване (ОВ, L 88, 4.4.2011 г., стр. 45).</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4. Производството, представянето и продажбата на тютюневи и свързани с тях изделия, уредени с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 29.4.2014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И.</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и” - защита на потребителит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Правата на потребителите и защитата на потребителите, уредени със:</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98/6/ЕО на Европейския парламент и на Съвета от 16 февруари 1998 г. относно защитата на потребителите при обозначаването на цените на стоките, предлагани на потребителите (ОВ, L 80, 18.3.1998 г., стр. 2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Директива (ЕС) 2019/770 на Европейския парламент и на Съвета от 20 май 2019 г. за някои аспекти на договорите за предоставяне на цифрово съдържание и цифрови услуги (ОВ, L 136, 22.5.2019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ЕС) 2019/771 на Европейския парламент и на Съвета от 20 май 2019 г. за някои аспекти на договорите за продажба на стоки, за изменение на Регламент (ЕС) 2017/2394 и на Директива 2009/22/ЕО и за отмяна на Директива 1999/44/ЕО (ОВ, L 136, 22.5.2019 г., стр. 28);</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г)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ОВ, L 171, 7.7.1999 г., стр.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д) Директива 2002/65/ЕО на Европейския парламент и на Съвета от 23 септември 2002 г. относно дистанционна търговия на потребителски финансови услуги и за изменение на Директива 90/619/ЕИО на Съвета и на директиви 97/7/ЕО и 98/27/ЕО (ОВ, L 271, 9.10.2002 г., стр. 1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е) 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за изменение на Директива 84/450/ЕИО на Съвета, директиви 97/7/ЕО, 98/27/ЕО и 2002/65/ЕО на Европейския парламент и на Съвета и Регламент (ЕО) № 2006/2004 на Европейския парламент и на Съвета (Директива за нелоялни търговски практики) (ОВ, L 149, 11.6.2005 г., стр. 2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ж) 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 (ОВ, L 133, 22.5.2008 г., стр. 66);</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з)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 22.11.2011 г., стр. 6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и)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ОВ, L 257, 28.8.2014 г., стр. 214).</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К.</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ен 3, ал. 1, т. 1, буква “к” - защита на неприкосновеността на личния живот и личните данни и сигурност на мрежите и информационните систем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а)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б)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4.5.2016 г., стр. 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Директива (ЕС) 2016/1148 на Европейския парламент и на Съвета от 6 юли 2016 г. относно мерки за високо общо ниво на сигурност на мрежите и информационните системи в Съюза (ОВ, L 194, 19.7.2016 г., стр. 1).</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6:00Z</dcterms:created>
  <dc:creator>kolio</dc:creator>
  <dc:description/>
  <dc:language>en-US</dc:language>
  <cp:lastModifiedBy>kolio</cp:lastModifiedBy>
  <dcterms:modified xsi:type="dcterms:W3CDTF">2023-07-04T12:46:00Z</dcterms:modified>
  <cp:revision>2</cp:revision>
  <dc:subject/>
  <dc:title/>
</cp:coreProperties>
</file>